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徐汉明社会治理法学教育基金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奖学金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z w:val="44"/>
          <w:szCs w:val="4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6"/>
        <w:gridCol w:w="874"/>
        <w:gridCol w:w="1248"/>
        <w:gridCol w:w="1281"/>
        <w:gridCol w:w="1249"/>
        <w:gridCol w:w="2196"/>
      </w:tblGrid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eastAsia="zh-CN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登记照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民   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籍 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    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院、年级、专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个人手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家庭住址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年成绩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eastAsia="zh-CN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主   要   事   迹（</w:t>
            </w:r>
            <w:r>
              <w:rPr>
                <w:sz w:val="22"/>
                <w:szCs w:val="22"/>
              </w:rPr>
              <w:t>思想、学习、科研成果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333333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eastAsia="zh-CN"/>
              </w:rPr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及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92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基金会审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92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法治发展与司法改革研究中心审批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92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9:00Z</dcterms:created>
  <dc:creator>陈依依</dc:creator>
  <dc:description/>
  <cp:keywords/>
  <dc:language>en-US</dc:language>
  <cp:lastModifiedBy>谢陈</cp:lastModifiedBy>
  <cp:lastPrinted>2020-08-24T14:59:00Z</cp:lastPrinted>
  <dcterms:modified xsi:type="dcterms:W3CDTF">2024-09-04T03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BE6FE0ACC5B53DE5F6648C04B9D2_42</vt:lpwstr>
  </property>
  <property fmtid="{D5CDD505-2E9C-101B-9397-08002B2CF9AE}" pid="3" name="KSOProductBuildVer">
    <vt:lpwstr>2052-5.5.1.7991</vt:lpwstr>
  </property>
</Properties>
</file>